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ẦN THỨ: 38 </w:t>
      </w:r>
      <w:r>
        <w:rPr>
          <w:color w:val="000000"/>
          <w:sz w:val="28"/>
          <w:szCs w:val="28"/>
        </w:rPr>
        <w:t>(Từ ngày: 13/05/2019 đến 19/05/2019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tuần 38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- kiểm tra kế hoạch công tác tuần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ội ý  Tổ văn phòng, phân công nhiệm vụ chuẩn bị các điều kiện cho lễ tổng kết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4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ý duyệt học bạ sổ điểm lớp 9, chuẩn bị hồ sơ xét TNTHC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oàn thành dự thảo kế hoạch lãnh đạo của chi bộ 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Kiểm tra soát xét hồ sơ lớp 9 lần thứ 3- bàn giao cho hội đồng xét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5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Họp hội đồng xét TN THCS </w:t>
            </w:r>
            <w:r>
              <w:rPr>
                <w:i/>
                <w:sz w:val="28"/>
                <w:szCs w:val="28"/>
              </w:rPr>
              <w:t>( Thành phần theo QĐ của UBND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Họp Chi bộ định kỳ tháng 04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ọp tổ chuyên môn- văn phòng: Tổng kết tổ- họp xét thi đua năm học 2018-   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6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Dự thi bí thư chi bộ giỏi tại huyện ( Theo phân công Đảng ủy Điền L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oàn thành hồ so xét TNTHCS ( Hội đồng xé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ổng hợp kết quả thi đua của các tổ CM- 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7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Duyệt TNTHCS Tại PGD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Dự chỉ đạo hội thi </w:t>
            </w:r>
            <w:r>
              <w:rPr>
                <w:b/>
                <w:i/>
                <w:sz w:val="28"/>
                <w:szCs w:val="28"/>
              </w:rPr>
              <w:t>“ Chúng em kể chuyện Bác Hồ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Tổng kết hội thi  </w:t>
            </w:r>
            <w:r>
              <w:rPr>
                <w:b/>
                <w:i/>
                <w:sz w:val="28"/>
                <w:szCs w:val="28"/>
              </w:rPr>
              <w:t>“ Chúng em kể chuyện Bác Hồ”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8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ý cấp giấy CNTN THCS tạm thời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BGH đánh giá thi đua tập thể cá nhân. Kiểm tra hoàn thành công tác chuẩn bị xét thi đua để trình HĐT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báo cáo tổng kết năm học 2018- 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19/05/2019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7-05-15T09:41:00Z</cp:lastPrinted>
  <dcterms:modified xsi:type="dcterms:W3CDTF">2019-05-13T03:26:00Z</dcterms:modified>
  <cp:revision>45</cp:revision>
  <dc:subject/>
  <dc:title>KẾ HOẠCH CÁ NHÂN : LÊ THÔNG ( HIỆU TRƯỞNG)</dc:title>
</cp:coreProperties>
</file>